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430-64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8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0 марта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ородина И.В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Бородина Ивана Владимир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, в отношении которого вступившим в законную силу 13.01.2024 г. решением Сургутского городского суда ХМАО-Югры по делу № 2а-12497/2023 от 21.12.2023 г.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, 18.03.2025 г. в 05 час. 27 мин. находился вне жилого помещения, избранного им в качестве места жительства - вне квартиры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Бородина И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Бородиным И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411 (870) от 18.03.2025 г. в котором описано совершенное Бородиным И.В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портом оперативного дежурного ОМВД России по г. Мегиону от 18.03.2025 г., согласно которого 18.03.2025 г. в 09 час. 49 мин. от * поступило сообщение о том, что поднадзорный Бородин И.В. 06.01.1985 г.р. во время проверки в 05 час. 27 мин. отсутствовал дома по адресу: *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копией акта посещения поднадзорного лица по месту жительства или пребывания от 18.03.2025 г., согласно которому 18.03.2025 г. в 05 час. 27 мин. на момент проверки по месту жительства, дома отсутствовал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по делу № 2а-12497/2023 от 21.12.2023 г. которым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заявления Бородина И.В. от 13.11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10.04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справкой заместителя начальника полиции по (ООП) ОМВД России по г. Мегиону от 19.03.2025 г., согласно которой Бородин И.В. к уголовной ответственности по ст. 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1344-1903/2024 об административном правонарушении от 11.10.2024 г., Бородин И.В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2.10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ородина И.В.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ородина И.В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Бородина Ивана Владими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тридцать часов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>20 марта 2025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